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330575" cy="832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احمد حسن محمد ع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اسماء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بهجت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رمض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أسماء زاهد كامل 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آية جواد حس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آية عبد الكريم عبدال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أيلاف سامي صاد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هو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ايمان محمود مه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ا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بارق بهمان جم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با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زكي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عدو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ب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جمال خلف عل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جنا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ن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خلود جمال ابراهيم خض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جبا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بتي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خ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لسبيل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م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شذى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شموس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صدي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ب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شه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ب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ط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عبدالله برهان رحيم محم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عب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غا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ص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ج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م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هزب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غفرا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ظه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فرهود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فاطم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ياسي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فرح غازي ف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مثنى حسين امين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فتح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مد غانم كاظم مط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رو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هند اسعد ادهم اسماع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عزيز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SA"/>
                                    </w:rPr>
                                    <w:t>محمد عبد الجليل مظف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55.15pt;mso-wrap-distance-left:9pt;mso-wrap-distance-right:9pt;mso-wrap-distance-top:0pt;mso-wrap-distance-bottom:0pt;margin-top:3.85pt;mso-position-vertical-relative:text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6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حمد حسن محمد عل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سما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بهج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كري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رمضا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أسماء زاهد كامل صال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آية جواد حسن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آية عبد الكريم عبدالعزي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أيلاف سامي صاد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هوب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يمان محمود مهدي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حم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بارق بهمان جمعة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سي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با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زك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عدو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با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جمال خلف علي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جنا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سي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ب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نا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خلود جمال ابراهيم خضي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جا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جبا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بت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خل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لسبي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سي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كري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مي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شذى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قاس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شموس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صدي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يا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ب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شه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براهي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با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ب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طي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عبدالله برهان رحيم محمد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عب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ص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اس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س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هزب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غفرا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ظه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فرهود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فاطم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ياسي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قاد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رما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فرح غازي ف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خمي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مثنى حسين امي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فتح الل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مد غانم كاظم مطل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ر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ند اسعد ادهم اسماعي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نور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عزيز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هاد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حسي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>محمد عبد الجليل مظف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  <w:tab w:val="center" w:pos="5850" w:leader="none"/>
        </w:tabs>
        <w:jc w:val="center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" w:right="206" w:gutter="0" w:header="708" w:top="76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180"/>
      <w:jc w:val="left"/>
      <w:rPr>
        <w:rFonts w:cs="Arabic Transparent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جــامـــعــــــ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ديـــالـــــى</w:t>
    </w:r>
    <w:r>
      <w:rPr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Normal"/>
      <w:ind w:left="-180" w:right="0" w:firstLine="360"/>
      <w:jc w:val="left"/>
      <w:rPr>
        <w:rFonts w:cs="Arabic Transparent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كــليــ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ــهـــنــدســـــة</w:t>
    </w:r>
    <w:r>
      <w:rPr>
        <w:b/>
        <w:b/>
        <w:bCs/>
        <w:sz w:val="20"/>
        <w:sz w:val="20"/>
        <w:szCs w:val="20"/>
        <w:rtl w:val="true"/>
      </w:rPr>
      <w:t xml:space="preserve">                    </w:t>
    </w:r>
  </w:p>
  <w:p>
    <w:pPr>
      <w:pStyle w:val="Normal"/>
      <w:ind w:left="0" w:right="0" w:firstLine="180"/>
      <w:jc w:val="left"/>
      <w:rPr>
        <w:rFonts w:cs="Arabic Transparent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قس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هندس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كيمياوية</w:t>
    </w:r>
    <w:r>
      <w:rPr>
        <w:sz w:val="20"/>
        <w:sz w:val="20"/>
        <w:szCs w:val="20"/>
        <w:rtl w:val="true"/>
      </w:rPr>
      <w:t xml:space="preserve">                                     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sz w:val="20"/>
        <w:sz w:val="20"/>
        <w:szCs w:val="20"/>
        <w:rtl w:val="true"/>
      </w:rPr>
      <w:t xml:space="preserve">      </w:t>
    </w:r>
  </w:p>
  <w:p>
    <w:pPr>
      <w:pStyle w:val="Normal"/>
      <w:tabs>
        <w:tab w:val="clear" w:pos="720"/>
        <w:tab w:val="left" w:pos="400" w:leader="none"/>
        <w:tab w:val="center" w:pos="5850" w:leader="none"/>
      </w:tabs>
      <w:jc w:val="center"/>
      <w:rPr>
        <w:b/>
        <w:b/>
        <w:bCs/>
        <w:sz w:val="28"/>
        <w:szCs w:val="28"/>
        <w:u w:val="single"/>
      </w:rPr>
    </w:pP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خريجي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قسم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الهندس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الكيمياوي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للعام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الدراسي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Cs/>
        <w:sz w:val="28"/>
        <w:szCs w:val="28"/>
        <w:u w:val="single"/>
      </w:rPr>
      <w:t>2015/2016</w:t>
    </w:r>
    <w:r>
      <w:rPr>
        <w:rFonts w:cs="Arabic Transparent"/>
        <w:b/>
        <w:bCs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الدور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u w:val="single"/>
        <w:rtl w:val="true"/>
      </w:rPr>
      <w:t>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IQ"/>
    </w:rPr>
  </w:style>
  <w:style w:type="character" w:styleId="Char1">
    <w:name w:val="تذييل الصفحة Char"/>
    <w:qFormat/>
    <w:rPr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7:00Z</dcterms:created>
  <dc:creator>Your User Name</dc:creator>
  <dc:description/>
  <cp:keywords/>
  <dc:language>en-US</dc:language>
  <cp:lastModifiedBy>DR.Ahmed Saker 2o1O</cp:lastModifiedBy>
  <cp:lastPrinted>2015-11-25T11:29:00Z</cp:lastPrinted>
  <dcterms:modified xsi:type="dcterms:W3CDTF">2016-11-19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2090377</vt:r8>
  </property>
</Properties>
</file>